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外部包装支援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现有多套</w:t>
      </w: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包装方案保护您的货件。货件在运输途中，可能遇上恶劣天气及震荡，适当包装货件是十分重要的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这些产品可供您适当包装您的货件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" name="Par000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ar000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02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" name="Par000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ar000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1" name="Par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4" name="Par000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ar000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速递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6" name="Par000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ar000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03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7" name="Par000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ar000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5" name="Par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0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8" name="Par000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ar000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华度</w:t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速递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0" name="Par000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ar000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04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1" name="Par000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ar000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9" name="Par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r0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2" name="Par000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ar000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速递盒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4" name="Par00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ar00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05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5" name="Par00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ar00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13" name="Par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r0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6" name="Par00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Par00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珍宝箱及小珍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8" name="Par000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ar000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06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9" name="Par000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ar000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17" name="Par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r00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0" name="Par000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ar000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速递筒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2" name="Par000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ar000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07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3" name="Par000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Par000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21" name="Par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r000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4" name="Par000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Par000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包装胶纸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6" name="Par000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Par000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11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7" name="Par000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Par000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25" name="Par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r000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8" name="Par000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Par000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包装纸及热力伸缩胶纸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0" name="Par000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Par000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12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1" name="Par000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Par000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29" name="Par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r00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2" name="Par000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Par000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索带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4" name="Par000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Par000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external.high.html" \l "aPar0013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5" name="Par000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Par000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33" name="Par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r000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6" name="Par000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Par000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角位保护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0" w:name="aPar0002"/>
      <w:bookmarkEnd w:id="0"/>
      <w:r>
        <w:rPr>
          <w:rFonts w:ascii="Arial" w:hAnsi="Arial" w:cs="Arial"/>
          <w:b/>
          <w:bCs/>
          <w:color w:val="FFFFFF"/>
          <w:kern w:val="0"/>
          <w:szCs w:val="21"/>
        </w:rPr>
        <w:t>速递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推荐使用有保护功能的邮袋。软垫或气垫袋等包装袋适用於邮寄磁碟、录影带、钥匙、电子零件。这类袋提供良好的吸震功能。另有防水及防静电的版本供应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1" w:name="aPar0003"/>
      <w:bookmarkEnd w:id="1"/>
      <w:r>
        <w:rPr>
          <w:rFonts w:ascii="Arial" w:hAnsi="Arial" w:cs="Arial"/>
          <w:b/>
          <w:bCs/>
          <w:color w:val="FFFFFF"/>
          <w:kern w:val="0"/>
          <w:szCs w:val="21"/>
        </w:rPr>
        <w:t>华度</w:t>
      </w:r>
      <w:r>
        <w:rPr>
          <w:rFonts w:ascii="Arial" w:hAnsi="Arial" w:cs="Arial"/>
          <w:b/>
          <w:bCs/>
          <w:color w:val="FFFFFF"/>
          <w:kern w:val="0"/>
          <w:szCs w:val="21"/>
        </w:rPr>
        <w:t>速递袋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论您使用哪种外部包装，必须将货件放入标准的</w:t>
      </w: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速递袋内，加快我们网络运件及货件分类工作。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「快易」文件速递袋内容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A4 Siz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标准速递胶袋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高重量：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千克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活纸夹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盒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大速递胶袋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高重量：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千克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大活纸夹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平面中型盒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速递盒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包装盒是最常用的货件包装，有不同大小的形状、物料组合，再配上各种配件，可使包装盒更牢固、更安全，是最适当的包装方法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如果运木箱，必需适当保护角位及检查木箱免防有剌，以免工作人员处理木箱时受伤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木造的货柜特别适合运送重型货物，通常用托盘盛载，再由机器处理。厚身的双层纸板箱，价钱比木箱廉宜，也是适当的物料。</w:t>
      </w:r>
      <w:bookmarkStart w:id="2" w:name="aPar0005"/>
      <w:bookmarkEnd w:id="2"/>
      <w:r>
        <w:rPr>
          <w:rFonts w:ascii="Arial" w:hAnsi="Arial" w:cs="Arial"/>
          <w:b/>
          <w:bCs/>
          <w:color w:val="FFFFFF"/>
          <w:kern w:val="0"/>
          <w:szCs w:val="21"/>
        </w:rPr>
        <w:t>珍宝箱及小珍宝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珍宝箱及小珍宝既经济又方便，能准时将货件送珍宝箱及小珍宝既经济又方便，能准时将货件送到目的地。到目的地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珍宝箱可装载高达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千克的货物或小珍宝适用於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千克的货物。我们以特惠单一费用收取货件，再速递到世界各地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3" w:name="aPar0006"/>
      <w:bookmarkEnd w:id="3"/>
      <w:r>
        <w:rPr>
          <w:rFonts w:ascii="Arial" w:hAnsi="Arial" w:cs="Arial"/>
          <w:b/>
          <w:bCs/>
          <w:color w:val="FFFFFF"/>
          <w:kern w:val="0"/>
          <w:szCs w:val="21"/>
        </w:rPr>
        <w:t>速递筒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圆形邮筒容易滚动，但不易处理，不能通过速递公司常用的自动分类系统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三角速递筒特别适用於运送地图、蓝图等大面积可曲文件。最高运载量为</w:t>
      </w:r>
      <w:r>
        <w:rPr>
          <w:rFonts w:cs="Arial" w:ascii="Arial" w:hAnsi="Arial"/>
          <w:color w:val="000000"/>
          <w:kern w:val="0"/>
          <w:szCs w:val="21"/>
        </w:rPr>
        <w:t>5.5</w:t>
      </w:r>
      <w:r>
        <w:rPr>
          <w:rFonts w:ascii="Arial" w:hAnsi="Arial" w:cs="Arial"/>
          <w:color w:val="000000"/>
          <w:kern w:val="0"/>
          <w:szCs w:val="21"/>
        </w:rPr>
        <w:t>千克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4" w:name="aPar0007"/>
      <w:bookmarkEnd w:id="4"/>
      <w:r>
        <w:rPr>
          <w:rFonts w:ascii="Arial" w:hAnsi="Arial" w:cs="Arial"/>
          <w:b/>
          <w:bCs/>
          <w:color w:val="FFFFFF"/>
          <w:kern w:val="0"/>
          <w:szCs w:val="21"/>
        </w:rPr>
        <w:t>包装胶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有包裹必须封口，以免内里的物件跌出。封口妥贴可使包裹扎实。不过，请留意，海关或保安机关可在</w:t>
      </w: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的运输网络中途打开以及检查任何货件。在这情况下，</w:t>
      </w: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有责任再密封您的包裹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请时刻使用坚韧的胶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建议使用聚丙烯或乙烯基胶纸。可是，不要使用玻璃胶纸，虽然价钱廉宜、但容易破裂，适用於办公室。强化纤维胶纸等类型的胶纸则可使用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华度</w:t>
      </w:r>
      <w:r>
        <w:rPr>
          <w:rFonts w:ascii="Arial" w:hAnsi="Arial" w:cs="Arial"/>
          <w:color w:val="000000"/>
          <w:kern w:val="0"/>
          <w:szCs w:val="21"/>
        </w:rPr>
        <w:t>不建议使用绳索绑包装盒，它可切割包装盒的纸板，使包裹受损。并建议使用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条胶纸将包裹封口，如下图所示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bookmarkStart w:id="5" w:name="aPar0008"/>
      <w:bookmarkEnd w:id="5"/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695575" cy="3048000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  <w:bookmarkStart w:id="6" w:name="aPar0009"/>
      <w:bookmarkEnd w:id="6"/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果您选择用强化胶纸，用两条胶纸已可将包装盒封口。请确保胶纸在盒边有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毫米或</w:t>
      </w:r>
      <w:r>
        <w:rPr>
          <w:rFonts w:cs="Arial" w:ascii="Arial" w:hAnsi="Arial"/>
          <w:color w:val="000000"/>
          <w:kern w:val="0"/>
          <w:szCs w:val="21"/>
        </w:rPr>
        <w:t>3.2</w:t>
      </w:r>
      <w:r>
        <w:rPr>
          <w:rFonts w:ascii="Arial" w:hAnsi="Arial" w:cs="Arial"/>
          <w:color w:val="000000"/>
          <w:kern w:val="0"/>
          <w:szCs w:val="21"/>
        </w:rPr>
        <w:t>的重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bookmarkStart w:id="7" w:name="aPar0010"/>
      <w:bookmarkEnd w:id="7"/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457325" cy="1266825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包装纸及热力伸缩胶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议只有纺织品等物品，方使用包装包裹纸包装盒或非盛载物件，这可避免物品受尘埃污染。最後，记住将包装好的物件放在盒内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包装纸亦可用作护垫物料，先揉成一团，再放入盒内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热力伸缩胶纸可在托盘上包扎多个包装盒，保持货件固定不倒，阻隔尘埃、水、油等物料。但这种物料不宜用於包装商品，热伸缩技术的高温可损害货件内的物品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所有标请贴在盒面上，不要贴在胶纸上。因货运人员可能多弄破胶纸，扫描每件货件的条码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索带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只要用法正确，拉力适中，索带可使货件更牢固。松脱的索带没有作用，索带过紧可割破包装盒，使货件受损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市场上有多种索带供选择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聚丙烯索带成本低、易於处理，但不够坚韧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聚酯纤维索带在高温的伸缩低於聚丙烯索带，比较坚韧，湿水後仍保持特性。由於成本较低，可在多种应用替代钢材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金属索带不会伸缩，最宜用於重型货物。建议用於大木箱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角位保护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角位保护套可以是塑胶及循环再造的纸板。使用索带时，角位保护套可有规率分配横跨盒边的索带压力及拉力，避免压破纸板，防止货件受损。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* </w:t>
      </w:r>
      <w:r>
        <w:rPr>
          <w:rFonts w:ascii="Arial" w:hAnsi="Arial" w:cs="Arial"/>
          <w:color w:val="000000"/>
          <w:kern w:val="0"/>
          <w:szCs w:val="21"/>
        </w:rPr>
        <w:t>请注意</w:t>
      </w:r>
      <w:r>
        <w:rPr>
          <w:rFonts w:ascii="Arial" w:hAnsi="Arial" w:cs="Arial"/>
          <w:color w:val="000000"/>
          <w:kern w:val="0"/>
          <w:szCs w:val="21"/>
        </w:rPr>
        <w:t>联友</w:t>
      </w:r>
      <w:r>
        <w:rPr>
          <w:rFonts w:ascii="Arial" w:hAnsi="Arial" w:cs="Arial"/>
          <w:color w:val="000000"/>
          <w:kern w:val="0"/>
          <w:szCs w:val="21"/>
        </w:rPr>
        <w:t>不会因所提供的包装建议负上任何法律责任。客户有责任确保货件的包装达至运输要求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;Palatino Linotype" w:hAnsi="Book Antiqua;Palatino Linotype" w:cs="Arial Narrow;Arial"/>
      </w:rPr>
    </w:pPr>
    <w:bookmarkStart w:id="12" w:name="OLE_LINK3"/>
    <w:bookmarkEnd w:id="12"/>
    <w:r>
      <w:rPr>
        <w:rFonts w:cs="Arial Narrow;Arial" w:ascii="Book Antiqua;Palatino Linotype" w:hAnsi="Book Antiqua;Palatino Linotype"/>
        <w:sz w:val="21"/>
        <w:szCs w:val="21"/>
      </w:rPr>
      <w:t>Add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</w:t>
    </w:r>
    <w:r>
      <w:rPr>
        <w:rFonts w:ascii="Book Antiqua;Palatino Linotype" w:hAnsi="Book Antiqua;Palatino Linotype" w:cs="Arial Narrow;Arial"/>
        <w:sz w:val="21"/>
        <w:szCs w:val="21"/>
      </w:rPr>
      <w:t>广州市白云区丛云路</w:t>
    </w:r>
    <w:r>
      <w:rPr>
        <w:rFonts w:cs="Arial Narrow;Arial" w:ascii="Book Antiqua;Palatino Linotype" w:hAnsi="Book Antiqua;Palatino Linotype"/>
        <w:sz w:val="21"/>
        <w:szCs w:val="21"/>
      </w:rPr>
      <w:t>818</w:t>
    </w:r>
    <w:r>
      <w:rPr>
        <w:rFonts w:ascii="Book Antiqua;Palatino Linotype" w:hAnsi="Book Antiqua;Palatino Linotype" w:cs="Arial Narrow;Arial"/>
        <w:sz w:val="21"/>
        <w:szCs w:val="21"/>
      </w:rPr>
      <w:t>号柏丰商务大厦</w:t>
    </w:r>
    <w:r>
      <w:rPr>
        <w:rFonts w:cs="Arial Narrow;Arial" w:ascii="Book Antiqua;Palatino Linotype" w:hAnsi="Book Antiqua;Palatino Linotype"/>
        <w:sz w:val="21"/>
        <w:szCs w:val="21"/>
        <w:lang w:val="en-US" w:eastAsia="zh-CN"/>
      </w:rPr>
      <w:t>B806</w:t>
    </w:r>
    <w:r>
      <w:rPr>
        <w:rFonts w:ascii="Book Antiqua;Palatino Linotype" w:hAnsi="Book Antiqua;Palatino Linotype" w:cs="Arial Narrow;Arial"/>
        <w:sz w:val="21"/>
        <w:szCs w:val="21"/>
      </w:rPr>
      <w:t>室</w:t>
    </w:r>
    <w:r>
      <w:rPr>
        <w:rFonts w:cs="Arial Narrow;Arial" w:ascii="Book Antiqua;Palatino Linotype" w:hAnsi="Book Antiqua;Palatino Linotype"/>
        <w:sz w:val="21"/>
        <w:szCs w:val="21"/>
      </w:rPr>
      <w:br/>
    </w:r>
    <w:r>
      <w:rPr>
        <w:rFonts w:cs="Arial Narrow;Arial" w:ascii="Book Antiqua;Palatino Linotype" w:hAnsi="Book Antiqua;Palatino Linotype"/>
        <w:lang w:val="en-US" w:eastAsia="zh-CN"/>
      </w:rPr>
      <w:t>B806</w:t>
    </w:r>
    <w:r>
      <w:rPr>
        <w:rFonts w:cs="Arial Narrow;Arial" w:ascii="Book Antiqua;Palatino Linotype" w:hAnsi="Book Antiqua;Palatino Linotype"/>
      </w:rPr>
      <w:t xml:space="preserve"> Bofeng Business Building,818# Congyun RD Baiyun Dist., Guangzhou</w:t>
    </w:r>
  </w:p>
  <w:p>
    <w:pPr>
      <w:pStyle w:val="Footer"/>
      <w:rPr/>
    </w:pP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T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EL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0086-20-</w:t>
    </w:r>
    <w:r>
      <w:rPr>
        <w:rFonts w:cs="Arial Narrow;Arial" w:ascii="Book Antiqua;Palatino Linotype" w:hAnsi="Book Antiqua;Palatino Linotype"/>
        <w:sz w:val="21"/>
        <w:szCs w:val="21"/>
      </w:rPr>
      <w:t>36311406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 xml:space="preserve">   FAX:0086-20-</w:t>
    </w:r>
    <w:r>
      <w:rPr>
        <w:rFonts w:cs="Arial Narrow;Arial" w:ascii="Book Antiqua;Palatino Linotype" w:hAnsi="Book Antiqua;Palatino Linotype"/>
        <w:sz w:val="21"/>
        <w:szCs w:val="21"/>
      </w:rPr>
      <w:t xml:space="preserve">36311406-804   </w:t>
    </w:r>
    <w:r>
      <w:rPr>
        <w:rFonts w:cs="宋体" w:ascii="宋体" w:hAnsi="宋体"/>
        <w:sz w:val="21"/>
        <w:szCs w:val="21"/>
      </w:rPr>
      <w:t>WWW.</w:t>
    </w:r>
    <w:r>
      <w:rPr>
        <w:rFonts w:cs="宋体" w:ascii="宋体" w:hAnsi="宋体"/>
        <w:sz w:val="21"/>
        <w:szCs w:val="21"/>
        <w:lang w:val="en-US" w:eastAsia="zh-CN"/>
      </w:rPr>
      <w:t>HKWCD</w:t>
    </w:r>
    <w:r>
      <w:rPr>
        <w:rFonts w:cs="宋体" w:ascii="宋体" w:hAnsi="宋体"/>
        <w:sz w:val="21"/>
        <w:szCs w:val="21"/>
      </w:rPr>
      <w:t>.COM</w:t>
    </w:r>
  </w:p>
  <w:p>
    <w:pPr>
      <w:pStyle w:val="Footer"/>
      <w:rPr/>
    </w:pPr>
    <w:r>
      <w:rPr/>
    </w:r>
    <w:bookmarkStart w:id="13" w:name="OLE_LINK3"/>
    <w:bookmarkStart w:id="14" w:name="OLE_LINK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bookmarkStart w:id="8" w:name="OLE_LINK1"/>
    <w:bookmarkStart w:id="9" w:name="OLE_LINK2"/>
    <w:bookmarkEnd w:id="8"/>
    <w:bookmarkEnd w:id="9"/>
    <w:r>
      <w:rPr>
        <w:sz w:val="44"/>
        <w:szCs w:val="44"/>
      </w:rPr>
      <w:t>香港华度货运有限公司</w:t>
    </w:r>
  </w:p>
  <w:p>
    <w:pPr>
      <w:pStyle w:val="Header"/>
      <w:rPr/>
    </w:pPr>
    <w:bookmarkStart w:id="10" w:name="OLE_LINK1"/>
    <w:bookmarkStart w:id="11" w:name="OLE_LINK2"/>
    <w:bookmarkEnd w:id="10"/>
    <w:bookmarkEnd w:id="11"/>
    <w:r>
      <w:rPr>
        <w:b/>
        <w:w w:val="90"/>
        <w:sz w:val="24"/>
        <w:szCs w:val="24"/>
      </w:rPr>
      <w:t>HONG KONG WCD EXPRESS</w:t>
    </w:r>
    <w:r>
      <w:rPr>
        <w:b/>
        <w:w w:val="90"/>
        <w:sz w:val="24"/>
        <w:szCs w:val="24"/>
        <w:lang w:val="en-US" w:eastAsia="zh-CN"/>
      </w:rPr>
      <w:t xml:space="preserve">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Blacktext1">
    <w:name w:val="black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12:00Z</dcterms:created>
  <dc:creator>User</dc:creator>
  <dc:description/>
  <dc:language>en-US</dc:language>
  <cp:lastModifiedBy>Administrator</cp:lastModifiedBy>
  <dcterms:modified xsi:type="dcterms:W3CDTF">2014-11-13T10:03:29Z</dcterms:modified>
  <cp:revision>5</cp:revision>
  <dc:subject/>
  <dc:title>外部包装支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